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VVEDIMENTO DI ACCOGLIMENTO DELLA RICHIESTA DI RIES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SENTATA DAL CONTROINTERES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i sensi dell’art.  5, c. 7, d.lgs. 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di accesso civico generalizzato – Accoglimento – Richiesta di riesame del controinteressato - Accogli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riesame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,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Le ha comunicato di aver ricevuto una richiesta di accesso civico generalizzato a dati e documenti in relazione ai quali Lei è stato individuato quale soggetto controinteressato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Lei ha presentato richiesta di opposizione all’istanz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_____________________ l’amministrazione, con nota prot.________________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, ha accolto la richiesta di accesso e Le ha comunicato la possibilità di presentare richiesta di riesame ai sensi dell’art. 5, c. 7 e 9, del d.lgs. n. 33/2013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stanza di riesame</w:t>
      </w:r>
      <w:r>
        <w:rPr>
          <w:rFonts w:cs="Times New Roman" w:ascii="Times New Roman" w:hAnsi="Times New Roman"/>
          <w:bCs/>
          <w:sz w:val="24"/>
          <w:szCs w:val="24"/>
        </w:rPr>
        <w:t xml:space="preserve"> è stata accolta e che i dati e i documenti amministrativi richiesti non saranno for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a corruzione e del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decisione del responsabile della prevenzione della corruzione e della trasparenza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6:00Z</dcterms:created>
  <dc:creator>Giorgia Galli</dc:creator>
  <dc:description/>
  <cp:keywords/>
  <dc:language>en-US</dc:language>
  <cp:lastModifiedBy>Margherita Patrignani</cp:lastModifiedBy>
  <dcterms:modified xsi:type="dcterms:W3CDTF">2019-06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