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OMUNICAZIONE DI RICHIESTA DI ACCESSO CIVICO GENERALIZZAT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(c.d. FOIA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AL SOGGETTO CONTROINTERESS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ai sensi dell’art.  5, c. 5, d.lgs. 14 marzo 2013, n. 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 prot. n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Comunicazione in ordine alla ricezione di una richiesta di accesso civico generalizzato – Facoltà del controinteressato di presentare motivata oppos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presente si comunica che questa amministrazione, in data _______________, ha ricevuto una richiesta di accesso civico generalizzato, che si allega, relativa ai seguenti dati e/o doc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soggetto controinteressato, entro dieci giorni dalla ricezione della presente comunicazione, ha facoltà, ai sensi dell’art. 5, c. 5, del d.lgs. n. 33/2013, di presentare, anche per via telematica 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indicare il 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, motivata opposizione. Decorso tale termine, accertata la ricezione da parte Sua della presente comunicazione, l’amministrazione deciderà in merito alla richiesta perven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/responsabile del proc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36:00Z</dcterms:created>
  <dc:creator>Giorgia Galli</dc:creator>
  <dc:description/>
  <cp:keywords/>
  <dc:language>en-US</dc:language>
  <cp:lastModifiedBy>Margherita Patrignani</cp:lastModifiedBy>
  <dcterms:modified xsi:type="dcterms:W3CDTF">2019-06-1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