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VVEDIMENTO DI DINIEGO TOTALE O PARZIALE (O DI DIFFERIMENT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DELLA RICHIESTA DI ACCESSO CIVICO GENERALIZZAT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(c.d. FO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ai sensi dell’art. 5, c. 6, d.lgs. </w:t>
      </w:r>
      <w:r>
        <w:rPr>
          <w:rFonts w:cs="Times New Roman" w:ascii="Times New Roman" w:hAnsi="Times New Roman"/>
          <w:bCs/>
          <w:i/>
          <w:sz w:val="24"/>
          <w:szCs w:val="24"/>
        </w:rPr>
        <w:t>14 marzo 2013, n. 33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prot. n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Richiesta di accesso civico generalizzato - Provvedimento di diniego totale o parziale/differimento dell’acces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lla Sua richiesta di accesso civico generalizzato di cui alla nota prot. n.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comu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Sun;宋体" w:ascii="SimSun;宋体" w:hAnsi="SimSun;宋体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la stessa </w:t>
      </w:r>
      <w:r>
        <w:rPr>
          <w:rFonts w:cs="Times New Roman" w:ascii="Times New Roman" w:hAnsi="Times New Roman"/>
          <w:bCs/>
          <w:sz w:val="24"/>
          <w:szCs w:val="24"/>
        </w:rPr>
        <w:t>non può essere accolta/può essere accolta soltanto in p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Sun;宋体" w:ascii="SimSun;宋体" w:hAnsi="SimSun;宋体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he l’esercizio del diritto d’accesso deve essere differito per giorni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 seguenti moti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ichiedente può presentare istanza di riesame al responsabile della prevenzione della corruzione e della trasparenza, anche utilizzando l’apposito modulo pubblicato sul sito istituzionale dell’amministrazione al link ______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il link alla pagina dove è pubblicata la modulistica</w:t>
      </w:r>
      <w:r>
        <w:rPr>
          <w:rFonts w:cs="Times New Roman" w:ascii="Times New Roman" w:hAnsi="Times New Roman"/>
          <w:sz w:val="24"/>
          <w:szCs w:val="24"/>
        </w:rPr>
        <w:t>). Il responsabile della prevenzione della corruzione e della trasparenza decide con provvedimento motivato entro il termine di venti gio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ternativa, il richiedente può proporre ricorso al tribunale amministrativo regionale, ai sensi dell’art. 116 del d.lgs. n. 104/2010, e/o al difensore civico del/della comune/provincia/regione di _________________________ (</w:t>
      </w:r>
      <w:r>
        <w:rPr>
          <w:rFonts w:cs="Times New Roman" w:ascii="Times New Roman" w:hAnsi="Times New Roman"/>
          <w:i/>
          <w:sz w:val="24"/>
          <w:szCs w:val="24"/>
        </w:rPr>
        <w:t>se istituito</w:t>
      </w:r>
      <w:r>
        <w:rPr>
          <w:rFonts w:cs="Times New Roman" w:ascii="Times New Roman" w:hAnsi="Times New Roman"/>
          <w:sz w:val="24"/>
          <w:szCs w:val="24"/>
        </w:rPr>
        <w:t xml:space="preserve">), anche utilizzando l’apposito modulo pubblicato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modulistica</w:t>
      </w:r>
      <w:r>
        <w:rPr>
          <w:rFonts w:cs="Times New Roman" w:ascii="Times New Roman" w:hAnsi="Times New Roman"/>
          <w:sz w:val="24"/>
          <w:szCs w:val="24"/>
        </w:rPr>
        <w:t>). Il ricorso deve essere notificato all’ammin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>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dirigente/responsabile del procedi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5:00Z</dcterms:created>
  <dc:creator>Giorgia Galli</dc:creator>
  <dc:description/>
  <cp:keywords/>
  <dc:language>en-US</dc:language>
  <cp:lastModifiedBy>Margherita Patrignani</cp:lastModifiedBy>
  <dcterms:modified xsi:type="dcterms:W3CDTF">2019-06-1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